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462915</wp:posOffset>
                </wp:positionV>
                <wp:extent cx="6286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6.45pt" to="530.55pt,-3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я переданного в аренду муниципального имущества - вольера для временного содержания безнадзор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а проведена Контрольно-счетной палатой Златоустовского городского округа (далее – Контрольно-счетная палата) на основании поступившей жалобы от ЗГООПБЖ «Подари жизнь», </w:t>
      </w:r>
      <w:r>
        <w:rPr>
          <w:color w:val="000000"/>
          <w:sz w:val="28"/>
          <w:szCs w:val="28"/>
        </w:rPr>
        <w:t xml:space="preserve">требования </w:t>
      </w:r>
      <w:r>
        <w:rPr>
          <w:bCs/>
          <w:color w:val="000000"/>
          <w:sz w:val="28"/>
          <w:szCs w:val="28"/>
        </w:rPr>
        <w:t xml:space="preserve">Прокуратуры г. Златоуста «О выделении специалиста» и в соответствии с пунктом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соблюдением установленного порядка управления и распоряжения имуществом, находящимся в собственности Златоустов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екший период 2021 года. По результатам контрольного мероприятия составлен акт от 29.06.2021 №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ено использование муниципального имущества стоимостью 1 635,4 тыс. рублей, сформированного за счет средств бюджета Златоустов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ходе проверки установлены нарушения и недостатки при передаче муниципального имущества в аренду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я требований бюджетного законодательства (</w:t>
      </w:r>
      <w:r>
        <w:rPr>
          <w:rFonts w:eastAsia="Calibri"/>
          <w:sz w:val="28"/>
          <w:szCs w:val="28"/>
          <w:lang w:eastAsia="en-US"/>
        </w:rPr>
        <w:t>исходя из срока полезного использования движимого имущества, при расчете  ежемесячной арендной платы</w:t>
      </w:r>
      <w:r>
        <w:rPr>
          <w:sz w:val="28"/>
          <w:szCs w:val="28"/>
        </w:rPr>
        <w:t xml:space="preserve"> за вольеры для пункта временного содержания безнадзорных животных, размер арендной платы занижен в 2 раза, что привело к недополучению доходов в бюджет округа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рушения в учете и управлении муниципальным имуществом (</w:t>
      </w:r>
      <w:r>
        <w:rPr>
          <w:rFonts w:eastAsia="Calibri"/>
          <w:sz w:val="28"/>
          <w:szCs w:val="28"/>
        </w:rPr>
        <w:t xml:space="preserve">в целях обеспечения сохранности муниципального имущества и исполнения решения Златоустовского городского суда об организации на территории Златоустовского городского округа пункта временного содержания безнадзорных животных, аукционной документацией и договором аренды в целевом назначении имущества, передаваемого в аренду, не указано место его использования, то есть собственником имущества не определено использование муниципальной собственности на территории Златоустовского городского округа; </w:t>
      </w:r>
      <w:r>
        <w:rPr>
          <w:bCs/>
          <w:sz w:val="28"/>
          <w:szCs w:val="28"/>
        </w:rPr>
        <w:t>переданное в аренду муниципальное имущество не используется для пункта временного содержания безнадзорных животных</w:t>
      </w:r>
      <w:r>
        <w:rPr>
          <w:sz w:val="28"/>
          <w:szCs w:val="28"/>
        </w:rPr>
        <w:t>) – 1 635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 направлены в Прокуратуру г. Златоуста для принятия дальнейше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4:00Z</dcterms:created>
  <dc:creator>123</dc:creator>
  <dc:description/>
  <cp:keywords/>
  <dc:language>en-US</dc:language>
  <cp:lastModifiedBy>USER</cp:lastModifiedBy>
  <cp:lastPrinted>2021-07-15T14:13:00Z</cp:lastPrinted>
  <dcterms:modified xsi:type="dcterms:W3CDTF">2021-08-06T07:33:00Z</dcterms:modified>
  <cp:revision>4</cp:revision>
  <dc:subject/>
  <dc:title/>
</cp:coreProperties>
</file>